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.S.181Q The Brookfield School</w:t>
      </w:r>
    </w:p>
    <w:p>
      <w:pPr>
        <w:pStyle w:val="Normal"/>
        <w:jc w:val="center"/>
        <w:rPr/>
      </w:pPr>
      <w:r>
        <w:rPr>
          <w:sz w:val="32"/>
          <w:szCs w:val="32"/>
        </w:rPr>
        <w:t>148-15-2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ingfield Gardens, NY 114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18-528-58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ent /Child Worksho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Color Me Calm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86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This is a Parent /Child Parent Involvement Activity so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rent must stay with their child*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September 25, 2018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ime: 2:45pm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Room 166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Please return the tear-off to Ms. Simone Brown, Parent Coordinator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-----Yes, I will be able to attend the Parent/child Workshop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Child’s name and class______________________________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Parent’s name and telephone #________________________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right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mpact" w:hAnsi="Impac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9:00Z</dcterms:created>
  <dc:creator>BOE</dc:creator>
  <dc:description/>
  <cp:keywords/>
  <dc:language>en-US</dc:language>
  <cp:lastModifiedBy>Bowers Tiffany (29Q109)</cp:lastModifiedBy>
  <cp:lastPrinted>2018-09-25T10:35:00Z</cp:lastPrinted>
  <dcterms:modified xsi:type="dcterms:W3CDTF">2018-09-25T15:39:00Z</dcterms:modified>
  <cp:revision>2</cp:revision>
  <dc:subject/>
  <dc:title>PARENT SHARING SEESION WORKSHOP</dc:title>
</cp:coreProperties>
</file>